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45" w:leader="none"/>
          <w:tab w:val="left" w:pos="567" w:leader="none"/>
          <w:tab w:val="center" w:pos="4402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190</wp:posOffset>
            </wp:positionH>
            <wp:positionV relativeFrom="paragraph">
              <wp:posOffset>67945</wp:posOffset>
            </wp:positionV>
            <wp:extent cx="461645" cy="429895"/>
            <wp:effectExtent l="0" t="0" r="0" b="0"/>
            <wp:wrapTight wrapText="bothSides">
              <wp:wrapPolygon edited="0">
                <wp:start x="-288" y="0"/>
                <wp:lineTo x="-288" y="21007"/>
                <wp:lineTo x="21600" y="21007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260</wp:posOffset>
            </wp:positionH>
            <wp:positionV relativeFrom="paragraph">
              <wp:posOffset>67945</wp:posOffset>
            </wp:positionV>
            <wp:extent cx="839470" cy="494030"/>
            <wp:effectExtent l="0" t="0" r="0" b="0"/>
            <wp:wrapTight wrapText="bothSides">
              <wp:wrapPolygon edited="0">
                <wp:start x="-402" y="0"/>
                <wp:lineTo x="-402" y="20573"/>
                <wp:lineTo x="21499" y="20573"/>
                <wp:lineTo x="21499" y="0"/>
                <wp:lineTo x="-40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 xml:space="preserve">     Извещатель пожарный тепловой максимальный   </w:t>
      </w:r>
    </w:p>
    <w:p>
      <w:pPr>
        <w:pStyle w:val="Heading"/>
        <w:tabs>
          <w:tab w:val="left" w:pos="270" w:leader="none"/>
          <w:tab w:val="left" w:pos="567" w:leader="none"/>
          <w:tab w:val="left" w:pos="1575" w:leader="none"/>
          <w:tab w:val="center" w:pos="5245" w:leader="none"/>
        </w:tabs>
        <w:jc w:val="left"/>
        <w:rPr/>
      </w:pPr>
      <w:r>
        <w:rPr/>
        <w:tab/>
        <w:t xml:space="preserve">   ИП 105-1-А1, ИП 105-1-А3 </w:t>
      </w:r>
      <w:r>
        <w:rPr>
          <w:b/>
          <w:sz w:val="20"/>
        </w:rPr>
        <w:t xml:space="preserve"> </w:t>
      </w:r>
      <w:r>
        <w:rPr/>
        <w:t>ПАШК 425212.009 ТУ</w:t>
      </w:r>
    </w:p>
    <w:p>
      <w:pPr>
        <w:pStyle w:val="Normal"/>
        <w:tabs>
          <w:tab w:val="clear" w:pos="720"/>
          <w:tab w:val="left" w:pos="737" w:leader="none"/>
          <w:tab w:val="left" w:pos="1416" w:leader="none"/>
          <w:tab w:val="left" w:pos="4234" w:leader="none"/>
        </w:tabs>
        <w:ind w:right="51" w:firstLine="14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37" w:leader="none"/>
          <w:tab w:val="left" w:pos="1416" w:leader="none"/>
          <w:tab w:val="left" w:pos="4234" w:leader="none"/>
        </w:tabs>
        <w:ind w:right="51" w:firstLine="142"/>
        <w:jc w:val="center"/>
        <w:rPr/>
      </w:pPr>
      <w:r>
        <w:rPr>
          <w:b/>
          <w:i/>
        </w:rPr>
        <w:t>Сертификат соответствия     № С-</w:t>
      </w:r>
      <w:r>
        <w:rPr>
          <w:b/>
          <w:i/>
          <w:lang w:val="en-US"/>
        </w:rPr>
        <w:t>RU</w:t>
      </w:r>
      <w:r>
        <w:rPr>
          <w:b/>
          <w:i/>
        </w:rPr>
        <w:t>. ПБ65.В00244  действителен с 15.07.2013г. по 14.07.2016г.</w:t>
      </w:r>
    </w:p>
    <w:p>
      <w:pPr>
        <w:pStyle w:val="Heading"/>
        <w:jc w:val="left"/>
        <w:rPr/>
      </w:pPr>
      <w:r>
        <w:rPr/>
        <w:t xml:space="preserve">                        </w:t>
      </w:r>
      <w:r>
        <w:rPr/>
        <w:tab/>
        <w:tab/>
        <w:tab/>
        <w:tab/>
        <w:t xml:space="preserve"> </w:t>
      </w:r>
      <w:r>
        <w:rPr>
          <w:b/>
        </w:rPr>
        <w:t>ПАСПОРТ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Heading3"/>
        <w:rPr/>
      </w:pPr>
      <w:r>
        <w:rPr/>
        <w:t>Назначение издели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18"/>
        </w:rPr>
        <w:t xml:space="preserve">      ● </w:t>
      </w:r>
      <w:r>
        <w:rPr>
          <w:sz w:val="18"/>
        </w:rPr>
        <w:t xml:space="preserve">Извещатели пожарные, точечные, максимальные тепловые, неадресные, восстанавливаемые   </w:t>
      </w:r>
      <w:r>
        <w:rPr>
          <w:b/>
          <w:bCs/>
          <w:sz w:val="18"/>
        </w:rPr>
        <w:t xml:space="preserve">ИП 105-1-А1, ИП 105-1-А3 </w:t>
      </w:r>
      <w:r>
        <w:rPr>
          <w:sz w:val="18"/>
        </w:rPr>
        <w:t>предназначены для круглосуточной работы  с целью обнаружения пожара, сопровождающегося повышением температуры  в закрытых помещениях различных зданий и сооружени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18"/>
        </w:rPr>
        <w:t xml:space="preserve">      </w:t>
      </w:r>
      <w:r>
        <w:rPr>
          <w:b/>
          <w:bCs/>
          <w:sz w:val="18"/>
        </w:rPr>
        <w:t xml:space="preserve">● </w:t>
      </w:r>
      <w:r>
        <w:rPr>
          <w:b/>
          <w:bCs/>
          <w:sz w:val="18"/>
          <w:u w:val="single"/>
        </w:rPr>
        <w:t xml:space="preserve">Извещатели ИП 105-1-А1, ИП 105-1-А3 </w:t>
      </w:r>
      <w:r>
        <w:rPr>
          <w:bCs/>
          <w:sz w:val="18"/>
        </w:rPr>
        <w:t>выда</w:t>
      </w:r>
      <w:r>
        <w:rPr>
          <w:sz w:val="18"/>
        </w:rPr>
        <w:t xml:space="preserve">ют информацию о пожаре в шлейф пожарной или охранно-пожарной сигнализации приборов приемно-контрольных (далее ППК) с величиной тока короткого замыкания не более 20 мА, таких как: «ППКОП ГИППО-1М», ''Сигнал-20'', ''Сигнал-20П'',  ''Сигнал-ВК'', УОТС1-1А, ''Нота 1-01'', ''Радуга'' и других. Подключение извещателей в шлейф осуществляется параллельно. При постоянном напряжении в шлейфе соблюдение полярности включения не требуется. При наличии в шлейфе знакопеременного напряжения подключение извещателя осуществляется с использованием полупроводникового диода, включенного в требуемом направлении. В режиме передачи сигнала ''ПОЖАР'' на извещателях включается оптический индикатор красного цвета. Извещатели </w:t>
      </w:r>
      <w:r>
        <w:rPr>
          <w:b/>
          <w:bCs/>
          <w:sz w:val="18"/>
        </w:rPr>
        <w:t>ИП 105-1-А1, ИП 105-1-А3</w:t>
      </w:r>
      <w:r>
        <w:rPr>
          <w:sz w:val="18"/>
        </w:rPr>
        <w:t xml:space="preserve"> сохраняют состояние режима передачи сигнала «ПОЖАР» после снижения температуры окружающей среды. Возврат в исходное состояние осуществляется кратковременным отключением напряжения питания шлейфа на время 2 с.</w:t>
      </w:r>
    </w:p>
    <w:p>
      <w:pPr>
        <w:pStyle w:val="Heading5"/>
        <w:rPr/>
      </w:pPr>
      <w:r>
        <w:rPr/>
        <w:t>Основные технические характеристик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Извещатели выпускается в климатическом исполнении УХЛ4 по ГОСТ 15150-69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Условия эксплуатации: температура окружающего воздуха от –40</w:t>
      </w:r>
      <w:r>
        <w:rPr>
          <w:sz w:val="18"/>
          <w:vertAlign w:val="superscript"/>
        </w:rPr>
        <w:t>о</w:t>
      </w:r>
      <w:r>
        <w:rPr>
          <w:sz w:val="18"/>
        </w:rPr>
        <w:t>С до +50</w:t>
      </w:r>
      <w:r>
        <w:rPr>
          <w:sz w:val="18"/>
          <w:vertAlign w:val="superscript"/>
        </w:rPr>
        <w:t>о</w:t>
      </w:r>
      <w:r>
        <w:rPr>
          <w:sz w:val="18"/>
        </w:rPr>
        <w:t xml:space="preserve">С для ИП 105-1-А1 и от  –40°С до +60°С для  ИП 105-1-А3  относительная влажность не более 93% при температуре 40°С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Извещатели не являются источниками каких-либо помех по отношению к аналогичным извещателям, извещателям другого типа и назначения, а также по отношению к бытовой радиоаппаратуре.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Масса извещателей  не более 150 г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 xml:space="preserve">Извещатели соответствуют требованиям НПБ 76-98, НПБ 85-2000 и имеют  температуру срабатывания </w:t>
      </w:r>
    </w:p>
    <w:p>
      <w:pPr>
        <w:pStyle w:val="Normal"/>
        <w:rPr/>
      </w:pPr>
      <w:r>
        <w:rPr>
          <w:sz w:val="18"/>
        </w:rPr>
        <w:t>от 54</w:t>
      </w:r>
      <w:r>
        <w:rPr>
          <w:sz w:val="18"/>
          <w:vertAlign w:val="superscript"/>
        </w:rPr>
        <w:t>о</w:t>
      </w:r>
      <w:r>
        <w:rPr>
          <w:sz w:val="18"/>
        </w:rPr>
        <w:t>С до 65</w:t>
      </w:r>
      <w:r>
        <w:rPr>
          <w:sz w:val="18"/>
          <w:vertAlign w:val="superscript"/>
        </w:rPr>
        <w:t>о</w:t>
      </w:r>
      <w:r>
        <w:rPr>
          <w:sz w:val="18"/>
        </w:rPr>
        <w:t>С для ИП 105-1-А1  и от 64</w:t>
      </w:r>
      <w:r>
        <w:rPr>
          <w:sz w:val="18"/>
          <w:vertAlign w:val="superscript"/>
        </w:rPr>
        <w:t>о</w:t>
      </w:r>
      <w:r>
        <w:rPr>
          <w:sz w:val="18"/>
        </w:rPr>
        <w:t xml:space="preserve">С до 76°С для ИП 105-1-А3. </w:t>
      </w:r>
    </w:p>
    <w:p>
      <w:pPr>
        <w:pStyle w:val="Normal"/>
        <w:rPr/>
      </w:pPr>
      <w:r>
        <w:rPr/>
        <w:t xml:space="preserve">      </w:t>
      </w:r>
      <w:r>
        <w:rPr>
          <w:sz w:val="18"/>
        </w:rPr>
        <w:t xml:space="preserve">Степень защиты извещателей, обеспечиваемая оболочкой соответствует </w:t>
      </w:r>
      <w:r>
        <w:rPr>
          <w:sz w:val="18"/>
          <w:lang w:val="en-US"/>
        </w:rPr>
        <w:t>IP</w:t>
      </w:r>
      <w:r>
        <w:rPr>
          <w:sz w:val="18"/>
        </w:rPr>
        <w:t>20 по ГОСТ 14254-96.</w:t>
      </w:r>
    </w:p>
    <w:p>
      <w:pPr>
        <w:pStyle w:val="Normal"/>
        <w:rPr/>
      </w:pPr>
      <w:r>
        <w:rPr>
          <w:b/>
          <w:bCs/>
          <w:sz w:val="18"/>
        </w:rPr>
        <w:t>●</w:t>
      </w:r>
      <w:r>
        <w:rPr>
          <w:b/>
          <w:bCs/>
          <w:sz w:val="18"/>
          <w:u w:val="single"/>
        </w:rPr>
        <w:t xml:space="preserve">  </w:t>
      </w:r>
      <w:r>
        <w:rPr>
          <w:b/>
          <w:bCs/>
          <w:sz w:val="18"/>
          <w:u w:val="single"/>
        </w:rPr>
        <w:t xml:space="preserve">ИП 105-1-А1, ИП 105-1-А3 </w:t>
      </w:r>
      <w:r>
        <w:rPr>
          <w:sz w:val="18"/>
        </w:rPr>
        <w:t>.  Электропитание извещателей осуществляется по шлейфу сигнализации непосредственно от приемно-контрольного прибора, диапазон питающих напряжений  от 10 до30 В. Ток, потребляемый извещателями в дежурном режиме,  не более 30 мкА. Величина напряжения на извещателях ИП 105-1-А1, ИП 105-1-А3 в режиме передачи сигнала ''ПОЖАР'' при протекающем токе  20 мА не более 5.2 В, величина напряжения в режиме передачи сигнала «ПОЖАР» при протекающем токе 5 мА не менее 4.2В.  Время технической готовности извещателей к работе  не более 2 с.</w:t>
      </w:r>
    </w:p>
    <w:p>
      <w:pPr>
        <w:pStyle w:val="Normal"/>
        <w:ind w:left="300" w:hanging="0"/>
        <w:rPr>
          <w:sz w:val="18"/>
        </w:rPr>
      </w:pPr>
      <w:r>
        <w:rPr>
          <w:sz w:val="18"/>
        </w:rPr>
        <w:t>Средний срок службы извещателей не менее 10 лет.</w:t>
      </w:r>
    </w:p>
    <w:p>
      <w:pPr>
        <w:pStyle w:val="Normal"/>
        <w:ind w:left="300" w:hanging="0"/>
        <w:rPr/>
      </w:pPr>
      <w:r>
        <w:rPr>
          <w:b/>
          <w:sz w:val="18"/>
        </w:rPr>
        <w:t>3.</w:t>
      </w:r>
      <w:r>
        <w:rPr>
          <w:sz w:val="18"/>
        </w:rPr>
        <w:t xml:space="preserve"> </w:t>
      </w:r>
      <w:r>
        <w:rPr>
          <w:b/>
          <w:i/>
          <w:sz w:val="18"/>
        </w:rPr>
        <w:t xml:space="preserve">  </w:t>
      </w:r>
      <w:r>
        <w:rPr>
          <w:b/>
          <w:i/>
        </w:rPr>
        <w:t>Комплектность</w:t>
      </w:r>
    </w:p>
    <w:p>
      <w:pPr>
        <w:pStyle w:val="Normal"/>
        <w:ind w:left="-504" w:hanging="0"/>
        <w:rPr/>
      </w:pPr>
      <w:r>
        <w:rPr>
          <w:b/>
          <w:i/>
          <w:sz w:val="18"/>
        </w:rPr>
        <w:t xml:space="preserve">               </w:t>
      </w:r>
      <w:r>
        <w:rPr>
          <w:sz w:val="18"/>
        </w:rPr>
        <w:t xml:space="preserve">  </w:t>
      </w:r>
      <w:r>
        <w:rPr>
          <w:sz w:val="18"/>
        </w:rPr>
        <w:t>3.1. Комплект поставки извещателя должен соответствовать указанному в таблиц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134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ШК.425212.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вещатель пожарный тепловой ИП 10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ШК.425212.009 П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вещатель пожарный тепловой ИП 105-1  Па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504" w:hanging="0"/>
        <w:rPr/>
      </w:pPr>
      <w:r>
        <w:rPr>
          <w:b/>
          <w:i/>
        </w:rPr>
        <w:t xml:space="preserve">           </w:t>
      </w:r>
      <w:r>
        <w:rPr>
          <w:b/>
          <w:i/>
          <w:lang w:val="en-US"/>
        </w:rPr>
        <w:t xml:space="preserve">         </w:t>
      </w:r>
      <w:r>
        <w:rPr>
          <w:b/>
          <w:i/>
        </w:rPr>
        <w:t xml:space="preserve"> </w:t>
      </w:r>
      <w:r>
        <w:rPr>
          <w:b/>
          <w:i/>
        </w:rPr>
        <w:t>4.Устройство и принцип работы</w:t>
      </w:r>
    </w:p>
    <w:p>
      <w:pPr>
        <w:pStyle w:val="Normal"/>
        <w:ind w:left="-354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Конструктивно извещатель выполнен в пластмассовом корпусе, состоящем из основания и съемной крышки.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Внутри корпуса на основании установлен термочувствительный элемент, три клеммы для подключения извещателя к шлейфу пожарной сигнализации и подключения резистора оконечного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В основании извещателя имеются два отверстия для крепления при установке на объекте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Размещение и монтаж</w:t>
      </w:r>
    </w:p>
    <w:p>
      <w:pPr>
        <w:pStyle w:val="Normal"/>
        <w:rPr/>
      </w:pPr>
      <w:r>
        <w:rPr/>
        <w:t xml:space="preserve">    </w:t>
      </w:r>
      <w:r>
        <w:rPr>
          <w:sz w:val="18"/>
          <w:szCs w:val="18"/>
        </w:rPr>
        <w:t>Размещение и монтаж на контролируемом объекте должен производиться в соответствии с требованиями НПБ 88-2001 « Установки пожаротушения и сигнализации. Нормы и правила проектирования» и РД 78.145-93  «Системы и комплексы охранной пожарной и охранно-пожарной сигнализации. Правила производства и приемки работ».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 xml:space="preserve">Извещатели устанавливаются в верхней части помещения и включаются в шлейф пожарной сигнализации.   Количество извещателей, включаемых в шлейф пожарной сигнализации, определяется типом приемно-контрольного прибора.  Не допускается размещать и эксплуатировать извещатели ближе 1 метра от источников постоянных и переменных     магнитных полей  (громкоговорителей, трансформаторов, электрических моторов). </w:t>
      </w:r>
      <w:r>
        <w:rPr/>
        <w:t>Площадь контролируемая одним точечным тепловым пожарным извещателем, а также максимальное расстояние между извещателями или извещателем и стеной, необходимо определять по таблице, но, не превышая величин, указанных в технических условиях и паспортах на извещатели.</w:t>
      </w:r>
    </w:p>
    <w:tbl>
      <w:tblPr>
        <w:tblW w:w="102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4"/>
        <w:gridCol w:w="2693"/>
        <w:gridCol w:w="2678"/>
        <w:gridCol w:w="2126"/>
      </w:tblGrid>
      <w:tr>
        <w:trPr/>
        <w:tc>
          <w:tcPr>
            <w:tcW w:w="2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ысота защищаемого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мещения, м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няя площадь контролируемая одним извещателем, кв. м</w:t>
            </w:r>
          </w:p>
        </w:tc>
        <w:tc>
          <w:tcPr>
            <w:tcW w:w="48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ксимальное расстояние, м</w:t>
            </w:r>
          </w:p>
        </w:tc>
      </w:tr>
      <w:tr>
        <w:trPr/>
        <w:tc>
          <w:tcPr>
            <w:tcW w:w="2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ду извещателям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 извещателя до стены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3,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25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. 3,5 до 6,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20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57" w:hRule="atLeast"/>
        </w:trPr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. 6,0 до 9,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 15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</w:tr>
    </w:tbl>
    <w:p>
      <w:pPr>
        <w:pStyle w:val="Style11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Схема внешних соединений.</w:t>
      </w:r>
      <w:r>
        <w:rPr>
          <w:rFonts w:cs="Times New Roman" w:ascii="Times New Roman" w:hAnsi="Times New Roman"/>
          <w:sz w:val="18"/>
          <w:szCs w:val="18"/>
        </w:rPr>
        <w:t xml:space="preserve"> На рисунке 1 показана типовая схема соединений извещателей в шлейф приемно-контрольного прибора «ГИППО 1М». </w:t>
      </w:r>
    </w:p>
    <w:p>
      <w:pPr>
        <w:pStyle w:val="Style11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</w:rPr>
        <w:t>1* – резистор С2-33Н-0,25-5,6 кОм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 New Roman" w:ascii="Times New Roman" w:hAnsi="Times New Roman"/>
          <w:sz w:val="18"/>
          <w:szCs w:val="18"/>
        </w:rPr>
        <w:t>5 %;</w:t>
      </w:r>
    </w:p>
    <w:p>
      <w:pPr>
        <w:pStyle w:val="Style11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2, </w:t>
      </w:r>
      <w:r>
        <w:rPr>
          <w:rFonts w:cs="Times New Roman" w:ascii="Times New Roman" w:hAnsi="Times New Roman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</w:rPr>
        <w:t>3 - резистор С2-33Н-0,25-1 кОм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 New Roman" w:ascii="Times New Roman" w:hAnsi="Times New Roman"/>
          <w:sz w:val="18"/>
          <w:szCs w:val="18"/>
        </w:rPr>
        <w:t>5 % при применении энергопотребляющих извещателей (ИП105-1 (А1) и т.п.);</w:t>
      </w:r>
    </w:p>
    <w:p>
      <w:pPr>
        <w:pStyle w:val="Style11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2, </w:t>
      </w:r>
      <w:r>
        <w:rPr>
          <w:rFonts w:cs="Times New Roman" w:ascii="Times New Roman" w:hAnsi="Times New Roman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</w:rPr>
        <w:t>3 - резистор С2-33Н-0,25-2,4 кОм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 New Roman" w:ascii="Times New Roman" w:hAnsi="Times New Roman"/>
          <w:sz w:val="18"/>
          <w:szCs w:val="18"/>
        </w:rPr>
        <w:t>5 % при применении электроконтактных извещателей с нормально разомкнутой выходной цепью.</w:t>
      </w:r>
    </w:p>
    <w:p>
      <w:pPr>
        <w:pStyle w:val="Style11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П1, ИП 2 пожарные извещатели с нормально разомкнутой выходной цепью или энергопотребляющие извещатели ИП 105-1 (А1) *При применении энергопотребляющих извещателей ( ИП105-1 (А1)до 40 шт. и т.п.) номинал оконечного резистора </w:t>
      </w:r>
      <w:r>
        <w:rPr>
          <w:rFonts w:cs="Times New Roman" w:ascii="Times New Roman" w:hAnsi="Times New Roman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</w:rPr>
        <w:t>1 должен быть увеличен так, чтобы суммарное сопротивление извещателей и оконечного резистора составило 5,6 кОм</w:t>
      </w:r>
      <w:r>
        <w:rPr>
          <w:rFonts w:eastAsia="Symbol" w:cs="Symbol" w:ascii="Symbol" w:hAnsi="Symbol"/>
          <w:sz w:val="18"/>
          <w:szCs w:val="18"/>
        </w:rPr>
        <w:t></w:t>
      </w:r>
      <w:r>
        <w:rPr>
          <w:rFonts w:cs="Times New Roman" w:ascii="Times New Roman" w:hAnsi="Times New Roman"/>
          <w:sz w:val="18"/>
          <w:szCs w:val="18"/>
        </w:rPr>
        <w:t xml:space="preserve">10 %, для этого </w:t>
      </w:r>
    </w:p>
    <w:p>
      <w:pPr>
        <w:pStyle w:val="Style11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tabs>
          <w:tab w:val="clear" w:pos="720"/>
          <w:tab w:val="left" w:pos="284" w:leader="none"/>
          <w:tab w:val="left" w:pos="70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жно подключить к клеммам ШС номинальный резистор (5,6 кОм) и измерить на нем напряжение (напряжение на ШС в </w:t>
      </w:r>
    </w:p>
    <w:p>
      <w:pPr>
        <w:pStyle w:val="Style11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номинальном режиме составляет от 17 до 20 В); затем отключить резистор и подключить к клеммам ШС извещатели (они должны быть в режиме «Норма») и подобрать величину оконечного резистора так, чтобы напряжения на клеммах ШС совпадало с напряжением, измеренном на номинальном резисторе.</w:t>
      </w:r>
    </w:p>
    <w:p>
      <w:pPr>
        <w:pStyle w:val="Normal"/>
        <w:numPr>
          <w:ilvl w:val="0"/>
          <w:numId w:val="0"/>
        </w:numPr>
        <w:ind w:right="-284" w:firstLine="284"/>
        <w:jc w:val="both"/>
        <w:outlineLvl w:val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3825</wp:posOffset>
                </wp:positionH>
                <wp:positionV relativeFrom="paragraph">
                  <wp:posOffset>47625</wp:posOffset>
                </wp:positionV>
                <wp:extent cx="3938905" cy="1207135"/>
                <wp:effectExtent l="8890" t="825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760" cy="1207080"/>
                          <a:chOff x="0" y="0"/>
                          <a:chExt cx="3938760" cy="1207080"/>
                        </a:xfrm>
                      </wpg:grpSpPr>
                      <wps:wsp>
                        <wps:cNvSpPr/>
                        <wps:spPr>
                          <a:xfrm>
                            <a:off x="0" y="268560"/>
                            <a:ext cx="2001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880" y="680040"/>
                            <a:ext cx="534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ИП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668520"/>
                            <a:ext cx="563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ИП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256680"/>
                            <a:ext cx="5360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2520" y="468720"/>
                            <a:ext cx="101412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669240"/>
                            <a:ext cx="10141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268560"/>
                            <a:ext cx="0" cy="800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8320" y="455760"/>
                            <a:ext cx="887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ШС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0640" y="650880"/>
                            <a:ext cx="888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ШС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320" y="720"/>
                            <a:ext cx="6840" cy="10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56">
                                <a:moveTo>
                                  <a:pt x="8" y="0"/>
                                </a:moveTo>
                                <a:lnTo>
                                  <a:pt x="0" y="145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640" y="711720"/>
                            <a:ext cx="44784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84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" y="61200"/>
                              <a:ext cx="90000" cy="238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1040" y="115200"/>
                                <a:ext cx="164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04">
                                    <a:moveTo>
                                      <a:pt x="0" y="104"/>
                                    </a:moveTo>
                                    <a:lnTo>
                                      <a:pt x="144" y="104"/>
                                    </a:lnTo>
                                    <a:lnTo>
                                      <a:pt x="26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9320" y="38520"/>
                                <a:ext cx="792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3">
                                    <a:moveTo>
                                      <a:pt x="128" y="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4360" y="0"/>
                            <a:ext cx="500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01960"/>
                            <a:ext cx="2001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2600"/>
                            <a:ext cx="14760" cy="98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13">
                                <a:moveTo>
                                  <a:pt x="16" y="0"/>
                                </a:moveTo>
                                <a:lnTo>
                                  <a:pt x="0" y="141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7920" y="721440"/>
                            <a:ext cx="44820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820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" y="60840"/>
                              <a:ext cx="90000" cy="238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41040" y="115200"/>
                                <a:ext cx="1645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04">
                                    <a:moveTo>
                                      <a:pt x="0" y="104"/>
                                    </a:moveTo>
                                    <a:lnTo>
                                      <a:pt x="144" y="104"/>
                                    </a:lnTo>
                                    <a:lnTo>
                                      <a:pt x="26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9680" y="38520"/>
                                <a:ext cx="792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3">
                                    <a:moveTo>
                                      <a:pt x="128" y="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07320" y="0"/>
                            <a:ext cx="500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19240"/>
                            <a:ext cx="19944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256680"/>
                            <a:ext cx="535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256680"/>
                            <a:ext cx="5353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000" y="11653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0040" y="1167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240" y="106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6520" y="116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7960" y="1167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0120" y="847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0120" y="7729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9280" y="7736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00" y="39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4160" y="12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0320" y="133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032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252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7320" y="1167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6920" y="1167120"/>
                            <a:ext cx="500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167840"/>
                            <a:ext cx="500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90320" y="12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5pt;margin-top:3.75pt;width:310.15pt;height:95.05pt" coordorigin="2195,75" coordsize="6203,1901">
                <v:rect id="shape_0" fillcolor="white" stroked="t" o:allowincell="f" style="position:absolute;left:2195;top:498;width:314;height:61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6;top:1146;width:84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ИП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6;top:1128;width:88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ИП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479;width:84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51;top:813;width:1596;height:31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6451;top:1129;width:1596;height:31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6851,498" to="6851,175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6964;top:793;width:139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ШС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9;top:1100;width:1398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ШС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,1456" path="m8,0l0,1456e" stroked="t" o:allowincell="f" style="position:absolute;left:3293;top:76;width:10;height:159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group id="shape_0" style="position:absolute;left:2917;top:1196;width:705;height:557">
                  <v:rect id="shape_0" fillcolor="white" stroked="t" o:allowincell="f" style="position:absolute;left:2917;top:1196;width:704;height:55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group id="shape_0" style="position:absolute;left:3069;top:1352;width:268;height:250">
                    <v:shape id="shape_0" coordsize="264,104" path="m0,104l144,104l264,0e" fillcolor="white" stroked="t" o:allowincell="f" style="position:absolute;left:3069;top:1474;width:258;height:128;mso-wrap-style:none;v-text-anchor:middle;rotation:270">
                      <v:fill o:detectmouseclick="t" type="solid" color2="black"/>
                      <v:stroke color="black" weight="15840" joinstyle="round" endcap="flat"/>
                      <w10:wrap type="none"/>
                    </v:shape>
                    <v:shape id="shape_0" coordsize="128,3" path="m128,3l0,0e" fillcolor="white" stroked="t" o:allowincell="f" style="position:absolute;left:3212;top:1353;width:124;height:2;mso-wrap-style:none;v-text-anchor:middle;rotation:270">
                      <v:fill o:detectmouseclick="t" type="solid" color2="black"/>
                      <v:stroke color="black" weight="15840" joinstyle="round" endcap="flat"/>
                      <w10:wrap type="none"/>
                    </v:shape>
                  </v:group>
                </v:group>
                <v:oval id="shape_0" fillcolor="black" stroked="t" o:allowincell="f" style="position:absolute;left:3273;top:75;width:78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3127;top:393;width:314;height:62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coordsize="16,1413" path="m16,0l0,1413e" stroked="t" o:allowincell="f" style="position:absolute;left:4569;top:95;width:22;height:154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group id="shape_0" style="position:absolute;left:4192;top:1211;width:706;height:557">
                  <v:rect id="shape_0" fillcolor="white" stroked="t" o:allowincell="f" style="position:absolute;left:4192;top:1211;width:705;height:55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group id="shape_0" style="position:absolute;left:4343;top:1367;width:268;height:250">
                    <v:shape id="shape_0" coordsize="264,104" path="m0,104l144,104l264,0e" fillcolor="white" stroked="t" o:allowincell="f" style="position:absolute;left:4344;top:1489;width:258;height:128;mso-wrap-style:none;v-text-anchor:middle;rotation:270">
                      <v:fill o:detectmouseclick="t" type="solid" color2="black"/>
                      <v:stroke color="black" weight="15840" joinstyle="round" endcap="flat"/>
                      <w10:wrap type="none"/>
                    </v:shape>
                    <v:shape id="shape_0" coordsize="128,3" path="m128,3l0,0e" fillcolor="white" stroked="t" o:allowincell="f" style="position:absolute;left:4487;top:1368;width:124;height:2;mso-wrap-style:none;v-text-anchor:middle;rotation:270">
                      <v:fill o:detectmouseclick="t" type="solid" color2="black"/>
                      <v:stroke color="black" weight="15840" joinstyle="round" endcap="flat"/>
                      <w10:wrap type="none"/>
                    </v:shape>
                  </v:group>
                </v:group>
                <v:oval id="shape_0" fillcolor="black" stroked="t" o:allowincell="f" style="position:absolute;left:4569;top:75;width:78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4425;top:420;width:313;height:62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3392;top:479;width:84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479;width:84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51;top:191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266;top:1913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263;top:17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52;top:19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30;top:1914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833;top:141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833;top:129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446;top:1293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351;top:13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304;top:95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5802;top:96;width:0;height:0" type="_x0000_t32">
                  <v:stroke color="black" weight="158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02;top:935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6451;top:935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4569;top:1913;width:0;height:0" type="_x0000_t32">
                  <v:stroke color="black" weight="15840" dashstyle="dash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3214;top:1913;width:78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13;top:1914;width:78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802;top:95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284" w:firstLine="284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284" w:firstLine="284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284" w:firstLine="284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284" w:firstLine="284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1"/>
        <w:ind w:firstLine="301"/>
        <w:rPr>
          <w:szCs w:val="18"/>
        </w:rPr>
      </w:pPr>
      <w:r>
        <w:rPr>
          <w:szCs w:val="18"/>
        </w:rPr>
      </w:r>
    </w:p>
    <w:p>
      <w:pPr>
        <w:pStyle w:val="Heading1"/>
        <w:ind w:firstLine="301"/>
        <w:rPr>
          <w:szCs w:val="18"/>
        </w:rPr>
      </w:pPr>
      <w:r>
        <w:rPr>
          <w:szCs w:val="18"/>
        </w:rPr>
      </w:r>
    </w:p>
    <w:p>
      <w:pPr>
        <w:pStyle w:val="Heading1"/>
        <w:ind w:firstLine="301"/>
        <w:rPr>
          <w:szCs w:val="18"/>
        </w:rPr>
      </w:pPr>
      <w:r>
        <w:rPr>
          <w:szCs w:val="18"/>
        </w:rPr>
      </w:r>
    </w:p>
    <w:p>
      <w:pPr>
        <w:pStyle w:val="Heading1"/>
        <w:ind w:firstLine="301"/>
        <w:rPr>
          <w:szCs w:val="18"/>
        </w:rPr>
      </w:pPr>
      <w:r>
        <w:rPr>
          <w:szCs w:val="18"/>
        </w:rPr>
      </w:r>
    </w:p>
    <w:p>
      <w:pPr>
        <w:pStyle w:val="Heading1"/>
        <w:ind w:firstLine="301"/>
        <w:rPr>
          <w:szCs w:val="18"/>
        </w:rPr>
      </w:pPr>
      <w:r>
        <w:rPr>
          <w:szCs w:val="18"/>
        </w:rPr>
      </w:r>
    </w:p>
    <w:p>
      <w:pPr>
        <w:pStyle w:val="Heading1"/>
        <w:ind w:firstLine="301"/>
        <w:rPr>
          <w:szCs w:val="18"/>
        </w:rPr>
      </w:pPr>
      <w:r>
        <w:rPr>
          <w:szCs w:val="18"/>
        </w:rPr>
        <w:t>6.  Свидетельство о приемке</w:t>
      </w:r>
    </w:p>
    <w:p>
      <w:pPr>
        <w:pStyle w:val="Normal"/>
        <w:rPr/>
      </w:pPr>
      <w:r>
        <w:rPr>
          <w:sz w:val="18"/>
          <w:szCs w:val="18"/>
        </w:rPr>
        <w:t xml:space="preserve">Извещатель пожарный тепловой максимальный, ИП 105-1-А ( _______  ) соответствует техническим условия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ШК.425212.009 ТУ и признан годным для эксплуатации</w:t>
      </w:r>
    </w:p>
    <w:p>
      <w:pPr>
        <w:pStyle w:val="Normal"/>
        <w:rPr/>
      </w:pPr>
      <w:r>
        <w:rPr>
          <w:sz w:val="18"/>
          <w:szCs w:val="18"/>
        </w:rPr>
        <w:t>МП.                                                     Дата изготовления______________   Личные подписи 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szCs w:val="18"/>
        </w:rPr>
      </w:pPr>
      <w:r>
        <w:rPr>
          <w:szCs w:val="18"/>
        </w:rPr>
        <w:t>7. Сведения об упаковке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пособ упаковки извещателя и эксплуатационной документации, подготовка их к упаковке, потребительская тара, материалы, применяемые при упаковке, порядок размещения, соответствуют комплекту конструкторской документации.</w:t>
      </w:r>
    </w:p>
    <w:p>
      <w:pPr>
        <w:pStyle w:val="Heading4"/>
        <w:rPr>
          <w:szCs w:val="18"/>
        </w:rPr>
      </w:pPr>
      <w:r>
        <w:rPr>
          <w:szCs w:val="18"/>
        </w:rPr>
        <w:t>8. Гарантии изготовителя</w:t>
      </w:r>
    </w:p>
    <w:p>
      <w:pPr>
        <w:pStyle w:val="3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Предприятие изготовитель гарантирует соответствие извещателя требованиям технических условий ПАШК. 425212.009 ТУ при соблюдении  условий транспортирования, хранения, монтажа и эксплуатации.  Гарантийный срок составляет 3 года с момента отгрузки извещателя предприятием – изготовителем.   Извещатели, у которых в течение гарантийного срока выявлены отказы в работе заменяются исправными предприятием – изготовителем.</w:t>
      </w:r>
    </w:p>
    <w:p>
      <w:pPr>
        <w:pStyle w:val="3"/>
        <w:rPr>
          <w:b/>
          <w:b/>
          <w:i/>
          <w:i/>
          <w:szCs w:val="18"/>
        </w:rPr>
      </w:pPr>
      <w:r>
        <w:rPr>
          <w:b/>
          <w:i/>
          <w:szCs w:val="18"/>
        </w:rPr>
        <w:t>9. Сведения о рекламациях</w:t>
      </w:r>
    </w:p>
    <w:p>
      <w:pPr>
        <w:pStyle w:val="3"/>
        <w:rPr/>
      </w:pPr>
      <w:r>
        <w:rPr>
          <w:szCs w:val="18"/>
        </w:rPr>
        <w:t xml:space="preserve">   </w:t>
      </w:r>
      <w:r>
        <w:rPr>
          <w:szCs w:val="18"/>
        </w:rPr>
        <w:t xml:space="preserve">Все предъявляемые рекламации и их содержание регистрируются в таблице </w:t>
      </w:r>
    </w:p>
    <w:p>
      <w:pPr>
        <w:pStyle w:val="3"/>
        <w:rPr/>
      </w:pPr>
      <w:r>
        <w:rPr>
          <w:szCs w:val="18"/>
        </w:rPr>
        <w:t xml:space="preserve">   </w:t>
      </w:r>
      <w:r>
        <w:rPr>
          <w:szCs w:val="18"/>
        </w:rPr>
        <w:t>При отказе в работе извещателя и обнаружении неисправностей должен быть составлен акт о необходимости ремонта и отправки неисправного извещателя предприятию – изготовителю или вызова его представителя.</w:t>
      </w:r>
    </w:p>
    <w:p>
      <w:pPr>
        <w:pStyle w:val="3"/>
        <w:rPr/>
      </w:pPr>
      <w:r>
        <w:rPr>
          <w:szCs w:val="18"/>
        </w:rPr>
        <w:t>Примечание. Выход из строя в результате несоблюдения правил монтажа и эксплуатации не является основанием для рекламаци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908"/>
        <w:gridCol w:w="3260"/>
        <w:gridCol w:w="269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18"/>
              </w:rPr>
            </w:pPr>
            <w:r>
              <w:rPr>
                <w:szCs w:val="18"/>
              </w:rPr>
              <w:t>Да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18"/>
              </w:rPr>
            </w:pPr>
            <w:r>
              <w:rPr>
                <w:szCs w:val="18"/>
              </w:rPr>
              <w:t>Содержание рекла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18"/>
              </w:rPr>
              <w:t>Каким образом и кем восстановлен извещател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Cs w:val="18"/>
              </w:rPr>
              <w:t>Должность, фамилия и подпись ответственного лица</w:t>
            </w:r>
          </w:p>
        </w:tc>
      </w:tr>
      <w:tr>
        <w:trPr>
          <w:trHeight w:val="52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Heading4"/>
        <w:rPr>
          <w:szCs w:val="18"/>
        </w:rPr>
      </w:pPr>
      <w:r>
        <w:rPr>
          <w:szCs w:val="18"/>
        </w:rPr>
        <w:t>10. Учет неисправностей при эксплуатации</w:t>
      </w:r>
    </w:p>
    <w:p>
      <w:pPr>
        <w:pStyle w:val="3"/>
        <w:rPr/>
      </w:pPr>
      <w:r>
        <w:rPr>
          <w:szCs w:val="18"/>
        </w:rPr>
        <w:t xml:space="preserve">  </w:t>
      </w:r>
      <w:r>
        <w:rPr>
          <w:szCs w:val="18"/>
        </w:rPr>
        <w:t>Сведения о неисправностях извещателя при  эксплуатации за</w:t>
      </w:r>
      <w:r>
        <w:rPr/>
        <w:t xml:space="preserve">носятся в таблицу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4"/>
        <w:gridCol w:w="1453"/>
        <w:gridCol w:w="1453"/>
        <w:gridCol w:w="145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и время отказа извещател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работано ча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 неисправ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чина неисправ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ятые меры по устранению неисправ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, фамилия и подпись лица, ответственного за устранение неисправ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вещатель № ___________введен в эксплуатацию____________</w:t>
      </w:r>
    </w:p>
    <w:p>
      <w:pPr>
        <w:pStyle w:val="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94615</wp:posOffset>
                </wp:positionV>
                <wp:extent cx="6457315" cy="2992120"/>
                <wp:effectExtent l="1397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7320" cy="2991960"/>
                          <a:chOff x="0" y="0"/>
                          <a:chExt cx="6457320" cy="2991960"/>
                        </a:xfrm>
                      </wpg:grpSpPr>
                      <wps:wsp>
                        <wps:cNvSpPr txBox="1"/>
                        <wps:spPr>
                          <a:xfrm>
                            <a:off x="5430600" y="2508840"/>
                            <a:ext cx="10267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мочувствительный элеме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32520"/>
                            <a:ext cx="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8160" y="213840"/>
                            <a:ext cx="1386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Отверстия для креп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787680" y="1450080"/>
                            <a:ext cx="19375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56600" y="1410120"/>
                            <a:ext cx="134172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2183760"/>
                            <a:ext cx="154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760" y="543600"/>
                            <a:ext cx="154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867600" y="1461240"/>
                            <a:ext cx="18381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8360" y="2152800"/>
                            <a:ext cx="297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994">
                                <a:moveTo>
                                  <a:pt x="0" y="0"/>
                                </a:moveTo>
                                <a:cubicBezTo>
                                  <a:pt x="71" y="201"/>
                                  <a:pt x="142" y="402"/>
                                  <a:pt x="284" y="568"/>
                                </a:cubicBezTo>
                                <a:cubicBezTo>
                                  <a:pt x="426" y="734"/>
                                  <a:pt x="757" y="923"/>
                                  <a:pt x="852" y="99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8360" y="513360"/>
                            <a:ext cx="297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994">
                                <a:moveTo>
                                  <a:pt x="852" y="0"/>
                                </a:moveTo>
                                <a:cubicBezTo>
                                  <a:pt x="781" y="201"/>
                                  <a:pt x="710" y="402"/>
                                  <a:pt x="568" y="568"/>
                                </a:cubicBezTo>
                                <a:cubicBezTo>
                                  <a:pt x="426" y="734"/>
                                  <a:pt x="213" y="864"/>
                                  <a:pt x="0" y="994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6400" y="1088640"/>
                            <a:ext cx="4971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1560" y="1808640"/>
                            <a:ext cx="54684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143820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148788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153792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440" y="1462320"/>
                            <a:ext cx="19800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43892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834480"/>
                            <a:ext cx="0" cy="13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92560"/>
                            <a:ext cx="0" cy="184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544320"/>
                            <a:ext cx="154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2481480"/>
                            <a:ext cx="154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2560"/>
                            <a:ext cx="10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32520"/>
                            <a:ext cx="10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544320"/>
                            <a:ext cx="0" cy="4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432520"/>
                            <a:ext cx="0" cy="48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368280"/>
                            <a:ext cx="10548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544680"/>
                            <a:ext cx="1974240" cy="1923480"/>
                          </a:xfrm>
                        </wpg:grpSpPr>
                        <wps:wsp>
                          <wps:cNvSpPr/>
                          <wps:spPr>
                            <a:xfrm>
                              <a:off x="1077480" y="200160"/>
                              <a:ext cx="6069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4240" cy="192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06160"/>
                              <a:ext cx="961560" cy="91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06160"/>
                              <a:ext cx="961560" cy="91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06160"/>
                              <a:ext cx="961560" cy="91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06160"/>
                              <a:ext cx="961560" cy="91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570240"/>
                              <a:ext cx="725040" cy="70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54600"/>
                              <a:ext cx="1265400" cy="12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404640"/>
                              <a:ext cx="1163880" cy="111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06160"/>
                              <a:ext cx="961560" cy="91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3560" y="492120"/>
                              <a:ext cx="805680" cy="102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840"/>
                                <a:ext cx="805680" cy="78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57680"/>
                                <a:ext cx="644400" cy="63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236520"/>
                                <a:ext cx="483120" cy="47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315720"/>
                                <a:ext cx="321840" cy="31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394560"/>
                                <a:ext cx="160560" cy="15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394560"/>
                                <a:ext cx="160560" cy="15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788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23652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63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78948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788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23652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456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39456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760" y="39456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040" y="39456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63144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78948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6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5526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760" y="5526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040" y="55260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0"/>
                                <a:ext cx="160560" cy="102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6120" y="570240"/>
                              <a:ext cx="161280" cy="86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883440"/>
                              <a:ext cx="80568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883440"/>
                              <a:ext cx="88596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883440"/>
                              <a:ext cx="8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883440"/>
                              <a:ext cx="8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883440"/>
                              <a:ext cx="8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600" y="883440"/>
                              <a:ext cx="8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11852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27476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57024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72648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883440"/>
                              <a:ext cx="16128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354600"/>
                              <a:ext cx="15192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467720"/>
                              <a:ext cx="15192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910800"/>
                              <a:ext cx="25344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910800"/>
                              <a:ext cx="20268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41696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141696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40464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40464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860040"/>
                              <a:ext cx="1008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860040"/>
                              <a:ext cx="10080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8600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860040"/>
                              <a:ext cx="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156852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35460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96840"/>
                              <a:ext cx="500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63800">
                              <a:off x="454680" y="303840"/>
                              <a:ext cx="500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5600">
                              <a:off x="1721160" y="808920"/>
                              <a:ext cx="500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85600">
                              <a:off x="201960" y="808920"/>
                              <a:ext cx="500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600">
                              <a:off x="1517400" y="1314720"/>
                              <a:ext cx="5004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67200">
                              <a:off x="404280" y="1314360"/>
                              <a:ext cx="500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67200">
                              <a:off x="1518840" y="352800"/>
                              <a:ext cx="5004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806040"/>
                              <a:ext cx="123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187">
                                  <a:moveTo>
                                    <a:pt x="0" y="180"/>
                                  </a:moveTo>
                                  <a:cubicBezTo>
                                    <a:pt x="110" y="175"/>
                                    <a:pt x="222" y="187"/>
                                    <a:pt x="330" y="165"/>
                                  </a:cubicBezTo>
                                  <a:cubicBezTo>
                                    <a:pt x="348" y="161"/>
                                    <a:pt x="305" y="137"/>
                                    <a:pt x="300" y="120"/>
                                  </a:cubicBezTo>
                                  <a:cubicBezTo>
                                    <a:pt x="290" y="86"/>
                                    <a:pt x="294" y="49"/>
                                    <a:pt x="285" y="15"/>
                                  </a:cubicBezTo>
                                  <a:cubicBezTo>
                                    <a:pt x="281" y="0"/>
                                    <a:pt x="285" y="45"/>
                                    <a:pt x="285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1014840"/>
                              <a:ext cx="138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89">
                                  <a:moveTo>
                                    <a:pt x="0" y="59"/>
                                  </a:moveTo>
                                  <a:cubicBezTo>
                                    <a:pt x="322" y="74"/>
                                    <a:pt x="389" y="0"/>
                                    <a:pt x="300" y="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855000"/>
                              <a:ext cx="100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96">
                                  <a:moveTo>
                                    <a:pt x="285" y="45"/>
                                  </a:moveTo>
                                  <a:cubicBezTo>
                                    <a:pt x="133" y="96"/>
                                    <a:pt x="227" y="77"/>
                                    <a:pt x="0" y="60"/>
                                  </a:cubicBezTo>
                                  <a:cubicBezTo>
                                    <a:pt x="17" y="10"/>
                                    <a:pt x="15" y="31"/>
                                    <a:pt x="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030680"/>
                              <a:ext cx="10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2">
                                  <a:moveTo>
                                    <a:pt x="300" y="0"/>
                                  </a:moveTo>
                                  <a:cubicBezTo>
                                    <a:pt x="205" y="32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1617480"/>
                              <a:ext cx="20268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1668240"/>
                              <a:ext cx="10080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4360" y="544680"/>
                            <a:ext cx="15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2468160"/>
                            <a:ext cx="15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175920" y="802440"/>
                            <a:ext cx="846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Ø 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960" y="544320"/>
                            <a:ext cx="0" cy="193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0820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129760"/>
                            <a:ext cx="51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808200"/>
                            <a:ext cx="0" cy="13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3392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2569680"/>
                            <a:ext cx="4280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4600" y="653400"/>
                            <a:ext cx="9691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Ø 5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920" y="479520"/>
                            <a:ext cx="1973520" cy="188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401480"/>
                            <a:ext cx="2534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120" y="1401480"/>
                            <a:ext cx="2026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351440"/>
                            <a:ext cx="1008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1351440"/>
                            <a:ext cx="1015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4369680" y="1801080"/>
                            <a:ext cx="286920" cy="118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5324760" y="1026720"/>
                            <a:ext cx="287640" cy="118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824480"/>
                            <a:ext cx="160200" cy="159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887760"/>
                            <a:ext cx="160560" cy="159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675000"/>
                            <a:ext cx="160200" cy="159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941760"/>
                            <a:ext cx="1288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675000"/>
                            <a:ext cx="54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760" y="1871280"/>
                            <a:ext cx="12564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3120" y="367560"/>
                            <a:ext cx="179640" cy="15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6600" y="355680"/>
                            <a:ext cx="59616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760" y="36828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2640" y="368280"/>
                            <a:ext cx="51048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0" y="367560"/>
                            <a:ext cx="451440" cy="150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7160" y="36828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3400" y="0"/>
                            <a:ext cx="8488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еммы подключения к шлейф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2640" y="1322640"/>
                            <a:ext cx="153720" cy="133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1487880"/>
                            <a:ext cx="354960" cy="12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2784600"/>
                            <a:ext cx="88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5pt;margin-top:7.45pt;width:576.85pt;height:235.55pt" coordorigin="-1350,149" coordsize="11537,4711">
                <v:shape id="shape_0" stroked="f" o:allowincell="f" style="position:absolute;left:8569;top:4100;width:1616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мочувствительный эле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,3980" to="18,4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30;top:486;width:218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Отверстия для креп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-1223;top:2432;width:3050;height:24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30;top:2370;width:2112;height:32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3,3588" to="665,40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3,1005" to="665,14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1349;top:2450;width:2894;height:16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852,994" path="m0,0c71,201,142,402,284,568c426,734,757,923,852,994e" stroked="t" o:allowincell="f" style="position:absolute;left:471;top:3540;width:468;height:565;mso-wrap-style:none;v-text-anchor:middle;rotation:90">
                  <v:fill o:detectmouseclick="t" on="false"/>
                  <v:stroke color="black" weight="28440" joinstyle="round" endcap="flat"/>
                  <w10:wrap type="none"/>
                </v:shape>
                <v:shape id="shape_0" coordsize="852,994" path="m852,0c781,201,710,402,568,568c426,734,213,864,0,994e" stroked="t" o:allowincell="f" style="position:absolute;left:471;top:958;width:468;height:565;mso-wrap-style:none;v-text-anchor:middle;rotation:90">
                  <v:fill o:detectmouseclick="t" on="false"/>
                  <v:stroke color="black" weight="28440" joinstyle="round" endcap="flat"/>
                  <w10:wrap type="none"/>
                </v:shape>
                <v:rect id="shape_0" fillcolor="white" stroked="t" o:allowincell="f" style="position:absolute;left:437;top:1863;width:782;height:16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;top:2997;width:860;height:16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7,2414" to="908,2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7,2492" to="908,24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7,2571" to="908,2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8;top:2452;width:311;height:7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6,2415" to="506,2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,1463" to="990,35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,1082" to="18,39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,1006" to="423,100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80,4057" to="423,405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7,1082" to="178,108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7,3980" to="178,398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80,1006" to="180,10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,3980" to="180,40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368;top:729;width:165;height:12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177;top:1007;width:3109;height:3029">
                  <v:rect id="shape_0" fillcolor="white" stroked="f" o:allowincell="f" style="position:absolute;left:3874;top:1322;width:955;height:15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2177;top:1007;width:3108;height:3028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2974;top:1804;width:1513;height:14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74;top:1804;width:1513;height:14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74;top:1804;width:1513;height:14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74;top:1804;width:1513;height:14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96;top:1905;width:1141;height:1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34;top:1565;width:1992;height:19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14;top:1644;width:1832;height:17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74;top:1804;width:1513;height:14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096;top:1782;width:1269;height:1616">
                    <v:oval id="shape_0" fillcolor="white" stroked="t" o:allowincell="f" style="position:absolute;left:3096;top:1906;width:1268;height:12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22;top:2030;width:1014;height:9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49;top:2154;width:760;height:7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76;top:2279;width:506;height:49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03;top:2403;width:252;height:2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03;top:2403;width:252;height:2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857,1906" to="3857,20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7,2154" to="3857,2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7,2776" to="3857,2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7,3025" to="3857,3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3,1906" to="3603,20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3,2154" to="3603,2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6,2403" to="3221,2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9,2403" to="3474,2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4,2403" to="4109,2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8,2403" to="4363,2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3,2776" to="3603,2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3,3025" to="3603,3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6,2652" to="3221,2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9,2652" to="3474,2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4,2652" to="4109,2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8,2652" to="4363,2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3603;top:1782;width:252;height:161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3604;top:1905;width:253;height:13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96;top:2398;width:1268;height:2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96;top:2398;width:1394;height:2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096,2398" to="3222,2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0,2398" to="3476,2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5,2398" to="4111,2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8,2398" to="4364,2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4,2768" to="3604,2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4,3014" to="3604,3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4,1905" to="3604,2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4,2151" to="3604,2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604;top:2398;width:253;height:2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3611;top:1565;width:238;height:2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611;top:3318;width:238;height:2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734;top:2441;width:398;height:15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409;top:2441;width:318;height:15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611,3238" to="3611,3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1,3238" to="3851,3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1,1644" to="3611,1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1,1644" to="3851,1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734;top:2361;width:158;height:3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568;top:2361;width:158;height:3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728,2361" to="4728,2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4,2361" to="2734,2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1,3477" to="3849,3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1,1565" to="3849,1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97;top:1159;width:78;height:3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93;top:1486;width:78;height:397;mso-wrap-style:none;v-text-anchor:middle;rotation:14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87;top:2282;width:78;height:39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95;top:2282;width:78;height:39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66;top:3078;width:78;height:396;mso-wrap-style:none;v-text-anchor:middle;rotation:135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13;top:3077;width:78;height:398;mso-wrap-style:none;v-text-anchor:middle;rotation:23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68;top:1563;width:78;height:398;mso-wrap-style:none;v-text-anchor:middle;rotation:231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348,187" path="m0,180c110,175,222,187,330,165c348,161,305,137,300,120c290,86,294,49,285,15c281,0,285,45,285,60e" stroked="t" o:allowincell="f" style="position:absolute;left:4456;top:2276;width:193;height:1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89,89" path="m0,59c322,74,389,0,300,89e" stroked="t" o:allowincell="f" style="position:absolute;left:4456;top:2605;width:217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96" path="m285,45c133,96,227,77,0,60c17,10,15,31,15,0e" stroked="t" o:allowincell="f" style="position:absolute;left:2814;top:2353;width:158;height: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0,32" path="m300,0c205,32,0,0,0,0e" stroked="t" o:allowincell="f" style="position:absolute;left:2806;top:2630;width:167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3554;top:3554;width:318;height:3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634;top:3634;width:158;height:1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646,1007" to="6140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0,4036" to="6140,4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20;top:1413;width:1332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Ø 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06,1006" to="5806,40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63,1422" to="1637,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,3503" to="1771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8,1422" to="1638,350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,4612" to="962,46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4;top:4196;width:673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;top:1177;width:1525;height:4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Ø 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280;top:904;width:3107;height:296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rect id="shape_0" fillcolor="white" stroked="f" o:allowincell="f" style="position:absolute;left:6899;top:2356;width:398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73;top:2356;width:318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99;top:2277;width:158;height:3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32;top:2277;width:159;height:3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6899;top:2985;width:451;height:186;mso-wrap-style:none;v-text-anchor:middle;rotation:315" type="_x0000_t11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403;top:1765;width:452;height:186;mso-wrap-style:none;v-text-anchor:middle;rotation:315" type="_x0000_t116"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476;top:3022;width:251;height:250;mso-wrap-style:none;v-text-anchor:middle" type="_x0000_t120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08;top:1547;width:252;height:250;mso-wrap-style:none;v-text-anchor:middle" type="_x0000_t120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759;top:1212;width:251;height:250;mso-wrap-style:none;v-text-anchor:middle" type="_x0000_t120"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058,1632" to="7260,1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1,1212" to="7916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0,3096" to="8727,3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3,728" to="8855,3138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7917,709" to="8855,1322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8856,729" to="9578,729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769,729" to="8572,1886" stroked="t" o:allowincell="f" style="position:absolute;flip:xy">
                  <v:stroke color="#969696" weight="9360" joinstyle="miter" endcap="flat"/>
                  <v:fill o:detectmouseclick="t" on="false"/>
                  <w10:wrap type="none"/>
                </v:line>
                <v:line id="shape_0" from="7058,728" to="7768,3094" stroked="t" o:allowincell="f" style="position:absolute;flip:y">
                  <v:stroke color="#969696" weight="9360" joinstyle="miter" endcap="flat"/>
                  <v:fill o:detectmouseclick="t" on="false"/>
                  <w10:wrap type="none"/>
                </v:line>
                <v:line id="shape_0" from="6611,729" to="7768,729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16;top:149;width:1336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еммы подключения к шлейф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69;top:2232;width:241;height:209;mso-wrap-style:none;v-text-anchor:middle" type="_x0000_t120"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7917,2492" to="8475,4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3,4534" to="9881,4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rPr>
          <w:szCs w:val="18"/>
        </w:rPr>
      </w:pPr>
      <w:r>
        <w:rPr>
          <w:szCs w:val="18"/>
          <w:lang w:val="en-US" w:eastAsia="en-US"/>
        </w:rPr>
        <w:t>Габаритные размеры извещателя</w:t>
      </w:r>
    </w:p>
    <w:p>
      <w:pPr>
        <w:pStyle w:val="3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2331720</wp:posOffset>
                </wp:positionV>
                <wp:extent cx="991870" cy="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83.6pt" to="179.75pt,183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930</wp:posOffset>
                </wp:positionH>
                <wp:positionV relativeFrom="paragraph">
                  <wp:posOffset>2331720</wp:posOffset>
                </wp:positionV>
                <wp:extent cx="63119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83.6pt" to="165.55pt,183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0</wp:posOffset>
                </wp:positionH>
                <wp:positionV relativeFrom="paragraph">
                  <wp:posOffset>5036820</wp:posOffset>
                </wp:positionV>
                <wp:extent cx="36068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396.6pt" to="151.35pt,396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930</wp:posOffset>
                </wp:positionH>
                <wp:positionV relativeFrom="paragraph">
                  <wp:posOffset>5036820</wp:posOffset>
                </wp:positionV>
                <wp:extent cx="541020" cy="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396.6pt" to="158.45pt,396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</wp:posOffset>
                </wp:positionH>
                <wp:positionV relativeFrom="paragraph">
                  <wp:posOffset>123825</wp:posOffset>
                </wp:positionV>
                <wp:extent cx="0" cy="8394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9.75pt" to="49.5pt,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04" w:hanging="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504" w:hanging="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04" w:hanging="6"/>
        <w:jc w:val="center"/>
        <w:rPr/>
      </w:pPr>
      <w:r>
        <w:rPr>
          <w:b/>
          <w:sz w:val="18"/>
          <w:szCs w:val="18"/>
        </w:rPr>
        <w:t>ООО НПП ''Магнито-контакт'' 390027  г. Рязань ул. Новая 51/В  т/ф (4912) 45-16-94, 45-37-88, 210-215</w:t>
      </w:r>
    </w:p>
    <w:p>
      <w:pPr>
        <w:pStyle w:val="Normal"/>
        <w:ind w:left="-504" w:hanging="6"/>
        <w:jc w:val="center"/>
        <w:rPr/>
      </w:pPr>
      <w:r>
        <w:rPr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sz w:val="18"/>
            <w:szCs w:val="18"/>
            <w:lang w:val="en-US"/>
          </w:rPr>
          <w:t>adm@m-kontakt.ryazan.ru</w:t>
        </w:r>
      </w:hyperlink>
      <w:r>
        <w:rPr>
          <w:sz w:val="18"/>
          <w:szCs w:val="18"/>
          <w:lang w:val="en-US"/>
        </w:rPr>
        <w:t xml:space="preserve">                         </w:t>
      </w:r>
      <w:r>
        <w:rPr>
          <w:sz w:val="18"/>
          <w:szCs w:val="18"/>
        </w:rPr>
        <w:t>сайт</w:t>
      </w:r>
      <w:r>
        <w:rPr>
          <w:sz w:val="18"/>
          <w:szCs w:val="18"/>
          <w:lang w:val="en-US"/>
        </w:rPr>
        <w:t xml:space="preserve">: </w:t>
      </w:r>
      <w:hyperlink r:id="rId5">
        <w:r>
          <w:rPr>
            <w:rStyle w:val="InternetLink"/>
            <w:sz w:val="18"/>
            <w:szCs w:val="18"/>
            <w:lang w:val="en-US"/>
          </w:rPr>
          <w:t>http://www.m-kontakt.ryazan.ru</w:t>
        </w:r>
      </w:hyperlink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ab/>
        <w:tab/>
      </w:r>
      <w:r>
        <w:rPr>
          <w:lang w:val="en-US"/>
        </w:rPr>
        <w:t xml:space="preserve"> </w:t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01"/>
      <w:jc w:val="both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0" w:leader="none"/>
        <w:tab w:val="center" w:pos="5245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0">
    <w:name w:val="Цитата"/>
    <w:basedOn w:val="Normal"/>
    <w:qFormat/>
    <w:pPr>
      <w:spacing w:lineRule="auto" w:line="480"/>
      <w:ind w:left="-74" w:right="-624" w:hanging="0"/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sz w:val="18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</w:tabs>
      <w:jc w:val="center"/>
    </w:pPr>
    <w:rPr>
      <w:b/>
      <w:sz w:val="1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*@m-kontakt.ryazan.ru" TargetMode="External"/><Relationship Id="rId5" Type="http://schemas.openxmlformats.org/officeDocument/2006/relationships/hyperlink" Target="http://www.m-kontakt.ryaza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25:00Z</dcterms:created>
  <dc:creator>A</dc:creator>
  <dc:description/>
  <dc:language>en-US</dc:language>
  <cp:lastModifiedBy>ekat_user5</cp:lastModifiedBy>
  <cp:lastPrinted>2007-11-21T12:48:00Z</cp:lastPrinted>
  <dcterms:modified xsi:type="dcterms:W3CDTF">2015-12-03T04:25:00Z</dcterms:modified>
  <cp:revision>2</cp:revision>
  <dc:subject/>
  <dc:title>Настоящие технические условия (ТУ) распространяются на извещатель пожарный тепловой максимальный ИП 105-1  (в дальнейшем извещатель), предназначенный для работы в закрытых нерегулярно отапливаемых помещениях с целью выдачи информации о пожаре при достиже</dc:title>
</cp:coreProperties>
</file>